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7535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3 DIN 13.09.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13 Septembrie 2023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BRADU – ACS UNIREA MIERCUREA SIBIULUI (Liga 4), etapa 2, din data de 09.09.2023, jucătorul echipei ACS BRADU,  BÎRZĂ RAREȘ a fost suspendat o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 xml:space="preserve">La jocul CS ALMA SIBIU - </w:t>
      </w:r>
      <w:bookmarkStart w:id="0" w:name="_Hlk145575302"/>
      <w:r>
        <w:rPr>
          <w:rFonts w:cs="Calibri" w:ascii="Calibri" w:hAnsi="Calibri"/>
        </w:rPr>
        <w:t xml:space="preserve">ACS FC AVRIG </w:t>
      </w:r>
      <w:bookmarkEnd w:id="0"/>
      <w:r>
        <w:rPr>
          <w:rFonts w:cs="Calibri" w:ascii="Calibri" w:hAnsi="Calibri"/>
        </w:rPr>
        <w:t>(Liga 4), etapa 2, din data de 09.09.2023: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ucătorul echipei CS ALMA SIBIU, ALUPOAIE NICOLAE a fost suspendat o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FC AVRIG, TEGBO DUM MENE BEST a fost suspendat 1 etapă pentru folosirea de cuvinte injurioase la adresa unui adversar, conform art. 63, pct. 1, lit. f coroborat cu pct. 2.2 și i s-a aplicat o penalitate financiara de 15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VURPAR - ACS CHIRPAR</w:t>
      </w:r>
      <w:r>
        <w:rPr>
          <w:rFonts w:cs="Tahoma" w:ascii="Tahoma" w:hAnsi="Tahoma"/>
          <w:b/>
          <w:bCs/>
          <w:color w:val="464646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</w:rPr>
        <w:t>(Liga 5), Seria Sibiu, etapa 2, din data de 10.09.2023: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ucătorul echipei ACS VURPAR, SOMEI TRAIAN DUMITRU DARIUS a fost suspendat 1 etapa pentru împiedecarea unei ocazii clare de înscrierea a unui gol de către un adversar a cărui direcție generală de deplasare este către poarta jucătorului vinovat, prin comiterea unei abateri care se sancționează cu lovitura libera, conform art. 63, pct. 1, lit. d coroborat cu pct. 2.1 și i s-a aplicat o penalitate financiară de 50 lei; </w:t>
      </w:r>
    </w:p>
    <w:p>
      <w:pPr>
        <w:pStyle w:val="Listparagraf"/>
        <w:spacing w:lineRule="auto" w:line="276" w:before="0" w:after="20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ucătorul echipei ACS VURPAR,  SCHUSTER MICHAEL a fost suspendat 1 etapa pentru împiedecarea unei ocazii clare de înscrierea a unui gol de către un adversar a cărui direcție generală de deplasare este către poarta jucătorului vinovat, prin comiterea unei abateri care se sancționează cu lovitura libera, conform art. 63, pct. 1, lit. e coroborat cu pct. 2.1 și i s-a aplicat o penalitate financiară de 50 lei; 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CIBINUL CRISTIAN - ACS NOCRICH (Liga 5), etapa 2, din data de 10.09.2023, jucătorul echipei ACS CIBINUL CRISTIAN,  CLEJ IONEL a fost suspendat o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FC TALMACIU - ASSF ADRIAN DEMIAN SIBIU (U12), seria 2, etapa 1, din data de 10.09.2023, jucătorul echipei AFC TALMACIU,  CĂPĂȚÂNĂ DARIUS a fost suspendat o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SILVATEX ORLAT - ASA SIBIU (Liga 5), Seria Sibiu, etapa 2, din data de 10.09.2023: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gazdă AS SILVATEX ORLAT a depus o contestație la sfârșitul jocului, privind identitatea                             jucătorului cu nr. 15 de la echipa ASA SIBIU care nu este trecut în raportul de joc și care a evoluat pe parcursul jocului.</w:t>
      </w:r>
    </w:p>
    <w:p>
      <w:pPr>
        <w:pStyle w:val="Listparagraf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constată că nu sunt respectate dispozițiile arbitrului, jucătorul contestat al echipei ASA SIBIU nu s-a prezentat la sfârșitul jocului la vestiarul arbitrilor pentru a se fotografia cu acesta și a-și înscrie datele în raportul de arbitraj.</w:t>
      </w:r>
    </w:p>
    <w:p>
      <w:pPr>
        <w:pStyle w:val="Listparagraf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osarul cauzei sunt prezentate fotografii si imagini cu jucătorul contestat din timpul jocului sus menționat.</w:t>
      </w:r>
    </w:p>
    <w:p>
      <w:pPr>
        <w:pStyle w:val="Listparagraf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estația a fost achitată în termenul legal.</w:t>
      </w:r>
    </w:p>
    <w:p>
      <w:pPr>
        <w:pStyle w:val="Listparagraf"/>
        <w:spacing w:lineRule="auto" w:line="276" w:before="0" w:after="20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zând situația, Comisia de Disciplina a AJF Sibiu, admite contestația echipei AS SILVATEX ORLAT ca fiind întemeiată, regulamentară și hotărășt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echipa ASA SIBIU pierde jocul prin forfait (3-0) și i se scad 6 puncte din clasament conform cu Art.83, pct.13 din Regulamentul Disciplinar al AJF Sibiu aprobat pentru anul competițional, cu excepția interdicției de a efectua transferuri și i se aplică o penalitate financiară de 500 lei conform Anexa 3 la prezentul Regulament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CS VULTURUL POPLACA 2017- CS SALISTE 2012 (Liga 5), Seria Sibiu, etapa 2, din data de 10.09.2023: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Listparagraf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VULTURUL POPLACA 2017, POPA RAZVAN MARIAN a fost suspendat 10 etape pentru folosirea unui limbaj ofensator, bruscarea arbitrului și încercarea de lovire a acestuia conform art. 65, lit. a, b și d și i s-a aplicat o penalitate financiara de 500 lei;</w:t>
      </w:r>
    </w:p>
    <w:p>
      <w:pPr>
        <w:pStyle w:val="Listparagraf"/>
        <w:spacing w:lineRule="auto" w:line="276" w:before="0" w:after="20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VULTURUL POPLACA 2017,  RUSU OVIDIU DANIEL a fost suspendat 8 etape pentru folosirea unui limbaj agresiv, ofensator și amenințător la adresa arbitrului și încercarea de lovire a acestuia conform art. 65, lit. a și d și i s-a aplicat o penalitate financiara de 50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CS SALISTE 2012,  </w:t>
      </w:r>
      <w:r>
        <w:rPr>
          <w:rFonts w:cs="Tahoma" w:ascii="Tahoma" w:hAnsi="Tahoma"/>
          <w:b/>
          <w:bCs/>
          <w:color w:val="000000"/>
          <w:sz w:val="17"/>
          <w:szCs w:val="17"/>
          <w:shd w:fill="FFFFFF" w:val="clear"/>
        </w:rPr>
        <w:t> </w:t>
      </w:r>
      <w:r>
        <w:rPr>
          <w:rFonts w:cs="Calibri" w:ascii="Calibri" w:hAnsi="Calibri"/>
        </w:rPr>
        <w:t xml:space="preserve">SUMUTIU TEODOR MARINEL a fost suspendat o etapa pentru cumul de avertismente primite pe parcursul aceluiași joc, conform art. 63, pct. 1, lit. g coroborat cu pct. 2.1 și și i s-a aplicat o penalitate financiară de 50 lei;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ACS VULTURUL POPLACA 2017 este sancționată cu pierderea jocului prin forfait (3-0) conform art. 58 pct. 7 din Regulamentul de Organizare și Funcționare a activității fotbalistice.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cul ACS ZENIT SIBIU - ACS LEII SURA MICA (U 11), seria 1, etapa 1, din data de 09.09.2023, nu s-a desfășurat din cauza faptului că echipa ACS ZENIT SIBIU nu a asigurat numărul obligatoriu de jucători pentru desfășurarea jocului.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/>
      </w:pPr>
      <w:r>
        <w:rPr>
          <w:rFonts w:cs="Calibri" w:ascii="Calibri" w:hAnsi="Calibri"/>
        </w:rPr>
        <w:t>Analizând situația, Comisia de Disciplina a AJF Sibiu hotărăște:</w:t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chipa ACS ZENIT SIBIU pierde jocul prin forfait (3-0)  și este penalizată financiar cu suma de 200 lei conform Punct. 3 din Regulamentul Competiției Campionatul Național U11 ediția 2023 – 2024. </w:t>
      </w:r>
    </w:p>
    <w:p>
      <w:pPr>
        <w:pStyle w:val="Listparagraf"/>
        <w:spacing w:lineRule="auto" w:line="276" w:before="0" w:after="200"/>
        <w:ind w:left="10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nivelul competițiilor de copii si juniori victoriile nu se contabilizează în clasamente. 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embru - Mihaela Sichir,</w:t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57:00Z</dcterms:created>
  <dc:creator>crina</dc:creator>
  <dc:description/>
  <cp:keywords/>
  <dc:language>en-US</dc:language>
  <cp:lastModifiedBy>Ciocanea Daniel</cp:lastModifiedBy>
  <cp:lastPrinted>2015-10-08T11:42:00Z</cp:lastPrinted>
  <dcterms:modified xsi:type="dcterms:W3CDTF">2023-09-21T12:57:00Z</dcterms:modified>
  <cp:revision>2</cp:revision>
  <dc:subject/>
  <dc:title>ASOCIATIA JUDETEANA DE FOTBAL SIBIU</dc:title>
</cp:coreProperties>
</file>